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90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mar ve Şehircilik Dairesi Başkanlığı’nın 14/09/2015 tarih ve 54882412-301.05.03/1667-343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Tarımsal Hizmetler Dairesi Başkanlığı tarafından yapılması düşünülen Ekopazar Projesinde vazgeçildiğinden, bu kapsamda onaylanan Yenişehir Belediyesi sınırlan içerisinde, Adnan Menderes Bulvarı üzerinde bulunan tapuda Çiftlik bölgesine kayıtlı 1644 numaralı parselin batı kısmının bölge parkı ve otopark alanı olarak düzenlenmesine yönelik plan değişikliğinde otopark ihtiyacına gerek kalmadığından söz konusu otopark alanının Bölge Parkı olarak planlamasına yönelik idaremizce hazırlanan 1/1000 ölçekli uygulama imar planı değişikliği </w:t>
      </w:r>
      <w:r>
        <w:rPr>
          <w:bCs/>
          <w:sz w:val="24"/>
          <w:szCs w:val="24"/>
        </w:rPr>
        <w:t xml:space="preserve">ile ilgili teklifin gündeme alınarak, </w:t>
      </w:r>
      <w:r>
        <w:rPr>
          <w:b/>
          <w:bCs/>
          <w:sz w:val="24"/>
          <w:szCs w:val="24"/>
        </w:rPr>
        <w:t>İmar ve Bayındırlık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9-15T06:55:00Z</dcterms:modified>
  <cp:revision>45</cp:revision>
  <dc:subject/>
  <dc:title/>
</cp:coreProperties>
</file>